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w:t>106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學年度英單大賽成績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（五</w:t>
      </w:r>
      <w:r>
        <w:rPr>
          <w:rFonts w:ascii="微軟正黑體" w:hAnsi="微軟正黑體" w:cs="細明體;MingLiU" w:eastAsia="微軟正黑體"/>
          <w:b/>
          <w:sz w:val="48"/>
          <w:szCs w:val="48"/>
        </w:rPr>
        <w:t>年級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）</w:t>
      </w:r>
    </w:p>
    <w:p>
      <w:pPr>
        <w:pStyle w:val="Normal"/>
        <w:jc w:val="center"/>
        <w:rPr>
          <w:rFonts w:ascii="文鼎粗行楷" w:hAnsi="文鼎粗行楷" w:eastAsia="文鼎粗行楷" w:cs="微軟正黑體"/>
          <w:b/>
          <w:b/>
          <w:sz w:val="32"/>
          <w:szCs w:val="32"/>
        </w:rPr>
      </w:pPr>
      <w:r>
        <w:rPr>
          <w:rFonts w:eastAsia="文鼎粗行楷" w:cs="微軟正黑體" w:ascii="文鼎粗行楷" w:hAnsi="文鼎粗行楷"/>
          <w:b/>
          <w:sz w:val="32"/>
          <w:szCs w:val="3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126"/>
        <w:gridCol w:w="2835"/>
      </w:tblGrid>
      <w:tr>
        <w:trPr>
          <w:trHeight w:val="1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成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名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36"/>
                <w:szCs w:val="36"/>
              </w:rPr>
              <w:t>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color w:val="0000FF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6"/>
                <w:szCs w:val="3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優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  <w:szCs w:val="36"/>
              </w:rPr>
              <w:t>姜妤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color w:val="0000FF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6"/>
                <w:szCs w:val="36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優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5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-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  <w:szCs w:val="36"/>
              </w:rPr>
              <w:t>林澤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color w:val="0000FF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6"/>
                <w:szCs w:val="36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B050"/>
                <w:sz w:val="36"/>
                <w:szCs w:val="36"/>
              </w:rPr>
              <w:t>優等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5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-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  <w:szCs w:val="36"/>
              </w:rPr>
              <w:t>張芳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color w:val="0000FF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6"/>
                <w:szCs w:val="36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B050"/>
                <w:sz w:val="36"/>
                <w:szCs w:val="36"/>
              </w:rPr>
              <w:t>優等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5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-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  <w:szCs w:val="36"/>
              </w:rPr>
              <w:t>曾逸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color w:val="0000FF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6"/>
                <w:szCs w:val="36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嘉  獎</w:t>
            </w:r>
          </w:p>
        </w:tc>
      </w:tr>
      <w:tr>
        <w:trPr>
          <w:trHeight w:val="1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  <w:szCs w:val="36"/>
              </w:rPr>
              <w:t>馬以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color w:val="0000FF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6"/>
                <w:szCs w:val="36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嘉  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>user</dc:creator>
  <dc:description/>
  <cp:keywords/>
  <dc:language>en-US</dc:language>
  <cp:lastModifiedBy>USER</cp:lastModifiedBy>
  <cp:lastPrinted>2015-05-25T16:32:00Z</cp:lastPrinted>
  <dcterms:modified xsi:type="dcterms:W3CDTF">2017-11-29T05:52:00Z</dcterms:modified>
  <cp:revision>4</cp:revision>
  <dc:subject/>
  <dc:title>103學年度下學期英語能力競賽成績</dc:title>
</cp:coreProperties>
</file>