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0285" cy="1040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200" cy="10400760"/>
                          <a:chOff x="0" y="0"/>
                          <a:chExt cx="7360200" cy="10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0200" cy="10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88800" y="1028160"/>
                            <a:ext cx="6628680" cy="93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000" y="1143000"/>
                            <a:ext cx="286776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c80e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c80e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841320"/>
                            <a:ext cx="6487200" cy="98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宋(P)" w:hAnsi="華康儷宋(P)" w:eastAsia="華康儷宋(P)" w:cs="華康儷宋(P)"/>
                                  <w:lang w:eastAsia="zh-CN" w:bidi="hi-IN"/>
                                </w:rPr>
                                <w:t>團體機構送禮、紀念品、年節最佳伴手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78920"/>
                            <a:ext cx="4779720" cy="76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rFonts w:ascii="華康特粗楷體(P)" w:hAnsi="華康特粗楷體(P)" w:eastAsia="華康特粗楷體(P)" w:cs="華康特粗楷體(P)"/>
                                  <w:lang w:eastAsia="zh-CN" w:bidi="hi-IN"/>
                                </w:rPr>
                                <w:t>牛 軋 糖 ~ 南 棗 核 桃 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913960"/>
                            <a:ext cx="52563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基隆市社團法人脊髓損傷者協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基隆市祥豐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7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連絡電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: 02-2462-0598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傳真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02-2462-05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郵政劃撥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18681709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827360"/>
                            <a:ext cx="576000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採取天然的新鮮食材，現訂現做，包裝美觀大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不加防腐劑，好吃不黏牙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牛軋糖花生原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斤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牛軋糖杏仁原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斤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南棗核桃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一斤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38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740040"/>
                            <a:ext cx="5666040" cy="40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訂購人：</w:t>
                                <w:t>取貨日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品名</w:t>
                                <w:t>售價</w:t>
                                <w:t>數量</w:t>
                                <w:t>小計</w:t>
                                <w:t>備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花生原味牛軋糖</w:t>
                                <w:t>250元/斤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杏仁原味牛軋糖</w:t>
                                <w:t>280元/斤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南棗核桃糕</w:t>
                                <w:t>360元/斤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文鼎ＰＯＰ－４;Arial Unicode MS" w:hAnsi="文鼎ＰＯＰ－４;Arial Unicode MS" w:eastAsia="文鼎ＰＯＰ－４;Arial Unicode MS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合計金額：</w:t>
                                <w:t>預付金額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8560" y="7918920"/>
                            <a:ext cx="121212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7280" y="8121600"/>
                            <a:ext cx="13143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5680" y="7918920"/>
                            <a:ext cx="133992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55pt;height:818.95pt" coordorigin="0,0" coordsize="11591,16379">
                <v:rect id="shape_0" stroked="f" o:allowincell="f" style="position:absolute;left:0;top:0;width:11590;height:16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1619;width:10438;height:1468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132;top:1800;width:4515;height:899;mso-wrap-style:none;v-text-anchor:middle;mso-position-horizontal-relative:char">
                  <v:fill o:detectmouseclick="t" color2="#ec80ef"/>
                  <v:stroke color="#3465a4" joinstyle="round" endcap="flat"/>
                  <w10:wrap type="none"/>
                </v:oval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00cc" stroked="t" o:allowincell="f" style="position:absolute;left:835;top:1325;width:10215;height:1552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儷宋(P)" w:hAnsi="華康儷宋(P)" w:eastAsia="華康儷宋(P)" w:cs="華康儷宋(P)"/>
                            <w:lang w:eastAsia="zh-CN" w:bidi="hi-IN"/>
                          </w:rPr>
                          <w:t>團體機構送禮、紀念品、年節最佳伴手禮</w:t>
                        </w:r>
                      </w:p>
                    </w:txbxContent>
                  </v:textbox>
                  <v:path textpathok="t"/>
                  <v:textpath on="t" fitshape="t" string="團體機構送禮、紀念品、年節最佳伴手禮" style="font-family:&quot;華康儷宋(P)&quot;;font-size:12pt"/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#de2694" stroked="t" o:allowincell="f" style="position:absolute;left:2052;top:282;width:7526;height:1202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spacing w:val="1"/>
                            <w:sz w:val="21"/>
                            <w:rFonts w:ascii="華康特粗楷體(P)" w:hAnsi="華康特粗楷體(P)" w:eastAsia="華康特粗楷體(P)" w:cs="華康特粗楷體(P)"/>
                            <w:lang w:eastAsia="zh-CN" w:bidi="hi-IN"/>
                          </w:rPr>
                          <w:t>牛 軋 糖 ~ 南 棗 核 桃 糕</w:t>
                        </w:r>
                      </w:p>
                    </w:txbxContent>
                  </v:textbox>
                  <v:path textpathok="t"/>
                  <v:textpath on="t" fitshape="t" string="牛 軋 糖 ~ 南 棗 核 桃 糕" style="font-family:&quot;華康特粗楷體(P)&quot;;font-size:12pt"/>
                  <v:fill o:detectmouseclick="t" type="solid" color2="#21d96b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4038;width:8277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基隆市社團法人脊髓損傷者協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基隆市祥豐街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77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巷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1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連絡電話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: 02-2462-0598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傳真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02-2462-05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郵政劃撥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18681709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878;width:9070;height:2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採取天然的新鮮食材，現訂現做，包裝美觀大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不加防腐劑，好吃不黏牙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牛軋糖花生原味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一斤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250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牛軋糖杏仁原味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一斤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300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南棗核桃糕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一斤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380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7;top:5890;width:8922;height:6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訂購人：</w:t>
                          <w:t>取貨日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品名</w:t>
                          <w:t>售價</w:t>
                          <w:t>數量</w:t>
                          <w:t>小計</w:t>
                          <w:t>備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花生原味牛軋糖</w:t>
                          <w:t>250元/斤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杏仁原味牛軋糖</w:t>
                          <w:t>280元/斤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南棗核桃糕</w:t>
                          <w:t>360元/斤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文鼎ＰＯＰ－４;Arial Unicode MS" w:hAnsi="文鼎ＰＯＰ－４;Arial Unicode MS" w:eastAsia="文鼎ＰＯＰ－４;Arial Unicode MS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合計金額：</w:t>
                          <w:t>預付金額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5;top:12471;width:1908;height:15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31;top:12790;width:2069;height:16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54;top:12471;width:2109;height:14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(P)">
    <w:charset w:val="01"/>
    <w:family w:val="roman"/>
    <w:pitch w:val="default"/>
  </w:font>
  <w:font w:name="華康特粗楷體(P)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ＰＯＰ－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6:00Z</dcterms:created>
  <dc:creator>ml wou</dc:creator>
  <dc:description/>
  <dc:language>en-US</dc:language>
  <cp:lastModifiedBy>RNPA92875</cp:lastModifiedBy>
  <cp:lastPrinted>2015-05-07T16:36:00Z</cp:lastPrinted>
  <dcterms:modified xsi:type="dcterms:W3CDTF">2018-10-17T10:36:00Z</dcterms:modified>
  <cp:revision>2</cp:revision>
  <dc:subject/>
  <dc:title/>
</cp:coreProperties>
</file>