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9505" cy="10738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9640" cy="10738440"/>
                          <a:chOff x="0" y="0"/>
                          <a:chExt cx="7469640" cy="107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9640" cy="1073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cd8f3"/>
                              </a:gs>
                              <a:gs pos="100000">
                                <a:srgbClr val="cbc4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88800" y="1083960"/>
                            <a:ext cx="6628680" cy="93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1410840"/>
                            <a:ext cx="2867760" cy="57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c80e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c80e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1265400"/>
                            <a:ext cx="6805440" cy="98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Arial Unicode MS" w:hAnsi="Arial Unicode MS" w:eastAsia="Arial Unicode MS" w:cs="Arial Unicode MS"/>
                                  <w:lang w:eastAsia="zh-CN" w:bidi="hi-IN"/>
                                </w:rPr>
                                <w:t>團體機構送禮、紀念品、年節最佳伴手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39560"/>
                            <a:ext cx="5685840" cy="82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rFonts w:ascii="華康特粗楷體(P)" w:hAnsi="華康特粗楷體(P)" w:eastAsia="華康特粗楷體(P)" w:cs="華康特粗楷體(P)"/>
                                  <w:lang w:eastAsia="zh-CN" w:bidi="hi-IN"/>
                                </w:rPr>
                                <w:t>牛 軋 糖 ~ 南 棗 核 桃 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9055080"/>
                            <a:ext cx="525636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基隆市社團法人脊髓損傷者協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基隆市祥豐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7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連絡電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 xml:space="preserve">: 02-2462-0598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傳真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02-2462-05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郵政劃撥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18681709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317680"/>
                            <a:ext cx="576000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新細明體;PMingLiU" w:hAnsi="新細明體;PMingLiU" w:eastAsia="新細明體;PMingLiU" w:cs="新細明體;PMingLiU"/>
                                  <w:color w:val="543395"/>
                                  <w:lang w:val="zh-TW" w:eastAsia="zh-TW" w:bidi="ar-SA"/>
                                </w:rPr>
                                <w:t>採取天然的新鮮食材，現訂現做，包裝美觀大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新細明體;PMingLiU" w:hAnsi="新細明體;PMingLiU" w:eastAsia="新細明體;PMingLiU" w:cs="Arial"/>
                                  <w:color w:val="543395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543395"/>
                                  <w:lang w:eastAsia="zh-TW" w:bidi="ar-SA" w:val="zh-TW"/>
                                </w:rPr>
                                <w:t>不加防腐劑，好吃不黏牙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新細明體;PMingLiU" w:hAnsi="新細明體;PMingLiU" w:eastAsia="新細明體;PMingLiU" w:cs="Arial"/>
                                  <w:color w:val="543395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新細明體;PMingLiU" w:cs="新細明體;PMingLiU"/>
                                  <w:color w:val="543395"/>
                                  <w:lang w:val="zh-TW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543395"/>
                                  <w:lang w:val="zh-TW" w:eastAsia="zh-TW" w:bidi="ar-SA"/>
                                </w:rPr>
                                <w:t xml:space="preserve">※ 可客製化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新細明體;PMingLiU" w:cs="新細明體;PMingLiU"/>
                                  <w:color w:val="543395"/>
                                  <w:lang w:val="zh-TW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543395"/>
                                  <w:lang w:val="zh-TW" w:eastAsia="zh-TW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593520"/>
                            <a:ext cx="2647440" cy="41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花生牛軋糖原味一斤裝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250元</w:t>
                                <w:t>花生牛軋糖(抹茶)一斤裝</w:t>
                                <w:t>270元</w:t>
                                <w:t>花生牛軋糖(巧克力)一斤裝</w:t>
                                <w:t>270元</w:t>
                                <w:t>花生牛軋糖(海苔)一斤裝</w:t>
                                <w:t>270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杏仁牛軋糖原味一斤裝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300元</w:t>
                                <w:t>杏仁牛軋糖(抹茶)一斤裝</w:t>
                                <w:t>320元</w:t>
                                <w:t>杏仁牛軋糖(巧克力)一斤裝</w:t>
                                <w:t>320元</w:t>
                                <w:t>杏仁牛軋糖(海苔)一斤裝</w:t>
                                <w:t>320元</w:t>
                                <w:t>南棗核桃糕</w:t>
                                <w:t>380元</w:t>
                                <w:t>牛軋餅原味一包</w:t>
                                <w:t>100元</w:t>
                                <w:t>牛軋餅(抹茶)一包</w:t>
                                <w:t>120元</w:t>
                                <w:t>牛軋餅(巧克力)一包</w:t>
                                <w:t>120元</w:t>
                                <w:t>牛軋餅(海苔)一包</w:t>
                                <w:t>120元</w:t>
                                <w:t>牛軋餅(蔓越莓)一包</w:t>
                                <w:t>12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9200" y="3242160"/>
                            <a:ext cx="27100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19200" y="7768080"/>
                            <a:ext cx="17856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1200" y="7857000"/>
                            <a:ext cx="17082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8480" y="5475600"/>
                            <a:ext cx="278136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8560" y="7857000"/>
                            <a:ext cx="16606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15pt;height:845.55pt" coordorigin="0,0" coordsize="11763,16911">
                <v:rect id="shape_0" fillcolor="#fcd8f3" stroked="f" o:allowincell="f" style="position:absolute;left:0;top:0;width:11762;height:16910;mso-wrap-style:none;v-text-anchor:middle;mso-position-horizontal-relative:char">
                  <v:fill o:detectmouseclick="t" color2="#cbc4f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1707;width:10438;height:146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324;top:2222;width:4515;height:897;mso-wrap-style:none;v-text-anchor:middle;mso-position-horizontal-relative:char">
                  <v:fill o:detectmouseclick="t" color2="#ec80ef"/>
                  <v:stroke color="#3465a4" joinstyle="round" endcap="flat"/>
                  <w10:wrap type="none"/>
                </v:oval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70c0" stroked="t" o:allowincell="f" style="position:absolute;left:445;top:1993;width:10716;height:1553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Arial Unicode MS" w:hAnsi="Arial Unicode MS" w:eastAsia="Arial Unicode MS" w:cs="Arial Unicode MS"/>
                            <w:lang w:eastAsia="zh-CN" w:bidi="hi-IN"/>
                          </w:rPr>
                          <w:t>團體機構送禮、紀念品、年節最佳伴手禮</w:t>
                        </w:r>
                      </w:p>
                    </w:txbxContent>
                  </v:textbox>
                  <v:path textpathok="t"/>
                  <v:textpath on="t" fitshape="t" string="團體機構送禮、紀念品、年節最佳伴手禮" style="font-family:&quot;Arial Unicode MS&quot;;font-size:12pt"/>
                  <v:fill o:detectmouseclick="t" color2="#00b0f0"/>
                  <v:stroke color="#543395" weight="9360" joinstyle="miter" endcap="flat"/>
                  <w10:wrap type="none"/>
                </v:shape>
                <v:shape id="shape_0" fillcolor="#de2694" stroked="t" o:allowincell="f" style="position:absolute;left:1415;top:692;width:8953;height:1300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spacing w:val="1"/>
                            <w:sz w:val="21"/>
                            <w:rFonts w:ascii="華康特粗楷體(P)" w:hAnsi="華康特粗楷體(P)" w:eastAsia="華康特粗楷體(P)" w:cs="華康特粗楷體(P)"/>
                            <w:lang w:eastAsia="zh-CN" w:bidi="hi-IN"/>
                          </w:rPr>
                          <w:t>牛 軋 糖 ~ 南 棗 核 桃 糕</w:t>
                        </w:r>
                      </w:p>
                    </w:txbxContent>
                  </v:textbox>
                  <v:path textpathok="t"/>
                  <v:textpath on="t" fitshape="t" string="牛 軋 糖 ~ 南 棗 核 桃 糕" style="font-family:&quot;華康特粗楷體(P)&quot;;font-size:12pt"/>
                  <v:fill o:detectmouseclick="t" type="solid" color2="#21d96b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4260;width:8277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基隆市社團法人脊髓損傷者協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基隆市祥豐街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77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巷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1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連絡電話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 xml:space="preserve">: 02-2462-0598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傳真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02-2462-05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郵政劃撥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18681709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3650;width:9070;height:1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新細明體;PMingLiU" w:hAnsi="新細明體;PMingLiU" w:eastAsia="新細明體;PMingLiU" w:cs="新細明體;PMingLiU"/>
                            <w:color w:val="543395"/>
                            <w:lang w:val="zh-TW" w:eastAsia="zh-TW" w:bidi="ar-SA"/>
                          </w:rPr>
                          <w:t>採取天然的新鮮食材，現訂現做，包裝美觀大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新細明體;PMingLiU" w:hAnsi="新細明體;PMingLiU" w:eastAsia="新細明體;PMingLiU" w:cs="Arial"/>
                            <w:color w:val="543395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新細明體;PMingLiU" w:hAnsi="新細明體;PMingLiU" w:eastAsia="新細明體;PMingLiU" w:cs="新細明體;PMingLiU"/>
                            <w:color w:val="543395"/>
                            <w:lang w:eastAsia="zh-TW" w:bidi="ar-SA" w:val="zh-TW"/>
                          </w:rPr>
                          <w:t>不加防腐劑，好吃不黏牙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新細明體;PMingLiU" w:hAnsi="新細明體;PMingLiU" w:eastAsia="新細明體;PMingLiU" w:cs="Arial"/>
                            <w:color w:val="543395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新細明體;PMingLiU" w:cs="新細明體;PMingLiU"/>
                            <w:color w:val="543395"/>
                            <w:lang w:val="zh-TW" w:eastAsia="zh-TW" w:bidi="ar-SA"/>
                          </w:rPr>
                          <w:t>※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543395"/>
                            <w:lang w:val="zh-TW" w:eastAsia="zh-TW" w:bidi="ar-SA"/>
                          </w:rPr>
                          <w:t xml:space="preserve">※ 可客製化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新細明體;PMingLiU" w:cs="新細明體;PMingLiU"/>
                            <w:color w:val="543395"/>
                            <w:lang w:val="zh-TW" w:eastAsia="zh-TW" w:bidi="ar-SA"/>
                          </w:rPr>
                          <w:t>※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543395"/>
                            <w:lang w:val="zh-TW" w:eastAsia="zh-TW" w:bidi="ar-SA"/>
                          </w:rPr>
                          <w:t>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4;top:5659;width:4168;height:6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花生牛軋糖原味一斤裝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250元</w:t>
                          <w:t>花生牛軋糖(抹茶)一斤裝</w:t>
                          <w:t>270元</w:t>
                          <w:t>花生牛軋糖(巧克力)一斤裝</w:t>
                          <w:t>270元</w:t>
                          <w:t>花生牛軋糖(海苔)一斤裝</w:t>
                          <w:t>270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杏仁牛軋糖原味一斤裝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300元</w:t>
                          <w:t>杏仁牛軋糖(抹茶)一斤裝</w:t>
                          <w:t>320元</w:t>
                          <w:t>杏仁牛軋糖(巧克力)一斤裝</w:t>
                          <w:t>320元</w:t>
                          <w:t>杏仁牛軋糖(海苔)一斤裝</w:t>
                          <w:t>320元</w:t>
                          <w:t>南棗核桃糕</w:t>
                          <w:t>380元</w:t>
                          <w:t>牛軋餅原味一包</w:t>
                          <w:t>100元</w:t>
                          <w:t>牛軋餅(抹茶)一包</w:t>
                          <w:t>120元</w:t>
                          <w:t>牛軋餅(巧克力)一包</w:t>
                          <w:t>120元</w:t>
                          <w:t>牛軋餅(海苔)一包</w:t>
                          <w:t>120元</w:t>
                          <w:t>牛軋餅(蔓越莓)一包</w:t>
                          <w:t>12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6;top:5106;width:4267;height:314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12233;width:2811;height:202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12373;width:2689;height:20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8623;width:4379;height:275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2373;width:2614;height:160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華康特粗楷體(P)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8:00Z</dcterms:created>
  <dc:creator>ml wou</dc:creator>
  <dc:description/>
  <dc:language>en-US</dc:language>
  <cp:lastModifiedBy>RNPA92875</cp:lastModifiedBy>
  <cp:lastPrinted>2015-05-07T16:36:00Z</cp:lastPrinted>
  <dcterms:modified xsi:type="dcterms:W3CDTF">2018-10-17T11:49:00Z</dcterms:modified>
  <cp:revision>3</cp:revision>
  <dc:subject/>
  <dc:title/>
</cp:coreProperties>
</file>