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.75pt;margin-top:-15.1pt;width:523.45pt;height:48.8pt;mso-wrap-style:none;v-text-anchor:middle" type="_x0000_t136">
            <v:path textpathok="t"/>
            <v:textpath on="t" fitshape="t" string="花蓮縣花蓮市中華國小體育班甄試公告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ascii="標楷體" w:hAnsi="標楷體" w:cs="標楷體" w:eastAsia="標楷體"/>
          <w:sz w:val="28"/>
        </w:rPr>
        <w:t>主旨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學年度體育班甄試結果，五年級射箭組，錄取正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；游泳組，錄取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auto" w:line="360"/>
        <w:ind w:left="630" w:right="281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正取學生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至本校學務處辦理報到，逾期以棄權論，依序通知備取遞補之。</w:t>
      </w:r>
    </w:p>
    <w:p>
      <w:pPr>
        <w:pStyle w:val="Normal"/>
        <w:spacing w:lineRule="auto" w:line="360"/>
        <w:ind w:left="837" w:hanging="5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【射箭組】正取名單（依准考證序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16"/>
        <w:gridCol w:w="2929"/>
        <w:gridCol w:w="1701"/>
      </w:tblGrid>
      <w:tr>
        <w:trPr>
          <w:trHeight w:val="9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914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>
          <w:trHeight w:val="91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94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朱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恥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【游泳組】正取名單（依准考證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24"/>
        <w:gridCol w:w="2920"/>
        <w:gridCol w:w="1729"/>
      </w:tblGrid>
      <w:tr>
        <w:trPr>
          <w:trHeight w:val="93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</w:tr>
      <w:tr>
        <w:trPr>
          <w:trHeight w:val="93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>
          <w:trHeight w:val="9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濱國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5:00Z</dcterms:created>
  <dc:creator>User</dc:creator>
  <dc:description/>
  <cp:keywords/>
  <dc:language>en-US</dc:language>
  <cp:lastModifiedBy>吳芸</cp:lastModifiedBy>
  <cp:lastPrinted>2021-08-29T11:31:00Z</cp:lastPrinted>
  <dcterms:modified xsi:type="dcterms:W3CDTF">2021-08-30T05:57:00Z</dcterms:modified>
  <cp:revision>11</cp:revision>
  <dc:subject/>
  <dc:title>花蓮縣花蓮市中華國民小學公告</dc:title>
</cp:coreProperties>
</file>