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9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before="182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壹、實驗教育目的及方式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程表 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陸、預期成效   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柒、附件   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  <w:sz w:val="32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85750</wp:posOffset>
                </wp:positionV>
                <wp:extent cx="40005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5pt;height:189pt;mso-wrap-distance-left:9.05pt;mso-wrap-distance-right:9.05pt;mso-wrap-distance-top:0pt;mso-wrap-distance-bottom:0pt;margin-top:22.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参、課程內容</w:t>
      </w:r>
      <w:r>
        <w:rPr>
          <w:rFonts w:ascii="標楷體" w:hAnsi="標楷體" w:cs="標楷體" w:eastAsia="標楷體"/>
          <w:b/>
        </w:rPr>
        <w:t>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家長需求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與學校合作者，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52"/>
          <w:szCs w:val="52"/>
        </w:rPr>
        <w:t>陸、預計學習進度表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77" w:charSpace="0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52"/>
          <w:szCs w:val="52"/>
        </w:rPr>
        <w:t>預計學習進度表【</w:t>
      </w: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</w:rPr>
            </w:pPr>
            <w:r>
              <w:rPr>
                <w:rFonts w:eastAsia="華康中黑體;MS Gothic" w:cs="華康中黑體;MS Gothic" w:ascii="華康中黑體;MS Gothic" w:hAnsi="華康中黑體;MS Gothic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77" w:charSpace="0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高級中等以下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圓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uppressAutoHyphens w:val="true"/>
    </w:pPr>
    <w:rPr>
      <w:kern w:val="0"/>
      <w:lang w:eastAsia="ja-JP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3">
    <w:name w:val="格文"/>
    <w:basedOn w:val="Normal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021">
    <w:name w:val="0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MS Gothic" w:hAnsi="華康中黑體;MS Gothic" w:eastAsia="華康中黑體;MS Gothic" w:cs="華康中黑體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2:00Z</dcterms:created>
  <dc:creator>MOTIE</dc:creator>
  <dc:description/>
  <dc:language>en-US</dc:language>
  <cp:lastModifiedBy>Windows 使用者</cp:lastModifiedBy>
  <cp:lastPrinted>2015-02-09T17:47:00Z</cp:lastPrinted>
  <dcterms:modified xsi:type="dcterms:W3CDTF">2020-09-08T01:02:00Z</dcterms:modified>
  <cp:revision>2</cp:revision>
  <dc:subject/>
  <dc:title>○○學年度高級中等教育階段非學校型態個人實驗教育申請書</dc:title>
</cp:coreProperties>
</file>